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 w:before="312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会回执表</w:t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嘉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参会单位请在三个工作日内将参会费用转至协会指定帐户。户名：合肥林凯文化传播有限公司，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27010210002731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开户行：徽商银行合肥市黄山路支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3:00Z</dcterms:created>
  <dc:creator>administrator</dc:creator>
  <dc:description/>
  <cp:keywords/>
  <dc:language>en-US</dc:language>
  <cp:lastModifiedBy>administrator</cp:lastModifiedBy>
  <cp:lastPrinted>2015-04-28T18:45:00Z</cp:lastPrinted>
  <dcterms:modified xsi:type="dcterms:W3CDTF">2015-04-29T01:13:00Z</dcterms:modified>
  <cp:revision>2</cp:revision>
  <dc:subject/>
  <dc:title>关于召开江淮机电大讲堂暨支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